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3573"/>
        <w:gridCol w:w="2472"/>
        <w:gridCol w:w="1676"/>
        <w:gridCol w:w="2517"/>
        <w:gridCol w:w="336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57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2/10/2015 đến 16/10/2015</w:t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FF"/>
                <w:sz w:val="22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8h: Chào cờ - Phát động thi đua chào mừng Ngày phụ nữ Việt Nam 20/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Dự tiết thi GVG cấp Quận chuyên đề nếp sống thanh lịch văn mi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1h: Kiểm tra công tác bán trú ( cả tuần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PT –GVC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Đào Hạ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C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14h: Chấm thi GVG cấp trường 1A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inh hoạt chuyên môn khối 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ác bộ phận hoàn thiện hồ sơ thẩm định Chuẩn quốc g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Gia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: Chấm thi GVG cấp trường 5A1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SVC phòng Tiếng Anh – Tin học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 Kiểm tra việc đăng tải thông tin trang We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ắ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40: Chấm thi GVG cấp trường 3A5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: Sinh hoạt chuyên môn khối 2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: Chuyên đề giáo dục nếp sống thanh lịch văn minh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7h: Sinh hoạt chuyên môn khối 1 – 3 – 4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hi đoàn chuẩn bị CSVC cho Đại hội Liên độ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ã Thơm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2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Đào Hạnh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lang w:val="pt-BR"/>
              </w:rPr>
              <w:t>GV khối 1 – 3 – 4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hi đoà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 –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8h: Tập huấn bài giảng E learning tại trường trung cấp ESTIH ( từ 14/10 – 17/10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ra nề nếp các lớp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9h20: Họp cấp ủy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- 10h: Duyệt tham luận các t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H.Thủy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28 lớp 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 chuyên mô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hồ sơ phòng đồ dùng, thư viện, y tế, TPT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0000FF"/>
              </w:rPr>
              <w:t>14h: Dự chuyên đề Đạo đức 5 – TNXH 3 tại TH Ngọc Lâm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FF0000"/>
                <w:lang w:val="pt-BR"/>
              </w:rPr>
              <w:t>- 15h: Đại hội Liên đội</w:t>
            </w:r>
            <w:r>
              <w:rPr>
                <w:color w:val="0000FF"/>
                <w:lang w:val="pt-BR"/>
              </w:rPr>
              <w:t xml:space="preserve"> ( tại phòng chuyên đề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- Duyệt công văn, báo cá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ương – Hoa – Lợi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Gấm – Điệp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PT – GV K4-5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í công văn đi – đế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Nộp đăng ký danh hiệu thi đua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ải thông tin trên trang Web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Thắ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3h: Họp liên tịch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4h: Chuyên đề Học vần lớp 1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40: Chấm thi GVG cấp trường 5A2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7h: Kiểm tra công tác chuẩn bị cho Hội nghị Cán bộ Viên chứ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Ban liên tịch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an Hòa – GV k1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ọc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8h: HỘI NGHỊ CÁN BỘ VIÊN CHỨC NĂM HỌC 2015 - 2016</w:t>
            </w:r>
          </w:p>
          <w:p>
            <w:pPr>
              <w:pStyle w:val="Normal"/>
              <w:rPr>
                <w:i/>
                <w:i/>
                <w:color w:val="0000FF"/>
                <w:lang w:val="pt-BR"/>
              </w:rPr>
            </w:pPr>
            <w:r>
              <w:rPr>
                <w:i/>
                <w:color w:val="0000FF"/>
                <w:lang w:val="pt-BR"/>
              </w:rPr>
              <w:t>( Thành phần: Cán bộ - Giáo viên – Nhân viên biên chế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c sinh nghỉ học cả ngà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BG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7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ài chính</w:t>
            </w:r>
          </w:p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17h: Họp giao ban Chi hội trưởng PHHS 28 lớ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ộ phận nhân viên tổng vệ sinh nhà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Nhân viên, lao cô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lang w:val="sv-SE"/>
              </w:rPr>
            </w:pPr>
            <w:r>
              <w:rPr>
                <w:color w:val="0000FF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>* Ghi chú: Đ/c Liên học lớp TCCT thứ năm, thứ sáu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4:00Z</dcterms:created>
  <dc:creator>Minh Thang Computer</dc:creator>
  <dc:description/>
  <cp:keywords/>
  <dc:language>en-US</dc:language>
  <cp:lastModifiedBy>Minh Thang Computer</cp:lastModifiedBy>
  <cp:lastPrinted>2015-09-21T07:21:00Z</cp:lastPrinted>
  <dcterms:modified xsi:type="dcterms:W3CDTF">2015-10-12T09:03:00Z</dcterms:modified>
  <cp:revision>279</cp:revision>
  <dc:subject/>
  <dc:title>PHÒNG GIÁO DỤC VÀ ĐÀO TẠO QUẬN LONG BIÊN</dc:title>
</cp:coreProperties>
</file>